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71900" cy="30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Opium;Times New Roman" w:hAnsi="Opium;Times New Roman" w:cs="Opium;Times New Roman"/>
          <w:b/>
          <w:b/>
          <w:sz w:val="22"/>
          <w:szCs w:val="22"/>
          <w:lang w:val="ru-RU"/>
        </w:rPr>
      </w:pPr>
      <w:r>
        <w:rPr>
          <w:rFonts w:cs="Opium;Times New Roman" w:ascii="Opium;Times New Roman" w:hAnsi="Opium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Cs/>
        </w:rPr>
      </w:pPr>
      <w:r>
        <w:rPr>
          <w:sz w:val="44"/>
        </w:rPr>
        <w:t>ПРИКАЗ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___________</w:t>
      </w:r>
      <w:r>
        <w:rPr>
          <w:bCs/>
        </w:rPr>
        <w:t xml:space="preserve">                                                                                               №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65830" cy="1673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3107"/>
                              <w:gridCol w:w="940"/>
                            </w:tblGrid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45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риказ</w:t>
                                    <w:br/>
                                    <w:t>от 30.12.2015 № 909/п</w:t>
                                    <w:br/>
                                    <w:t>«О закреплении муниципальных дошкольных образовательных организаций за конкретными территориями города Красноярска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  <w:gridCol w:w="3107"/>
                        <w:gridCol w:w="940"/>
                      </w:tblGrid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45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каз</w:t>
                              <w:br/>
                              <w:t>от 30.12.2015 № 909/п</w:t>
                              <w:br/>
                              <w:t>«О закреплении муниципальных дошкольных образовательных организаций за конкретными территориями города Красноярска</w:t>
                            </w: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рганизации предоставления общедоступного и бесплатного дошкольного образования по основным общеобразовательным программам</w:t>
        <w:br/>
        <w:t>в муниципальных образовательных организациях, учета детей, подлежащих обучению по образовательным программам дошкольного образования,</w:t>
        <w:br/>
        <w:t xml:space="preserve">в соответствии с п. 6 ч. 1 ст. 9, ч. 3 ст. 67 Федерального закона от 29.12.2012 </w:t>
        <w:br/>
        <w:t>№ 273-ФЗ «Об образовании в Российской Федерации», в связи с созданием дошкольных образовательных организац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главного управления образования от 30.12.2015</w:t>
        <w:br/>
        <w:t>№ 909/п «О закреплении муниципальных дошкольных образовательных организаций за конкретными территориями города Красноярска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руководителя главного управления образования О.Б. Алих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-1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-16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64" w:hanging="0"/>
        <w:rPr/>
      </w:pPr>
      <w:r>
        <w:rPr>
          <w:szCs w:val="28"/>
        </w:rPr>
        <w:t>Руководитель главного</w:t>
      </w:r>
    </w:p>
    <w:p>
      <w:pPr>
        <w:pStyle w:val="21"/>
        <w:spacing w:lineRule="auto" w:line="240"/>
        <w:ind w:right="-164" w:hanging="0"/>
        <w:rPr>
          <w:szCs w:val="28"/>
        </w:rPr>
      </w:pPr>
      <w:r>
        <w:rPr>
          <w:szCs w:val="28"/>
        </w:rPr>
        <w:t>управления образования</w:t>
        <w:tab/>
        <w:tab/>
        <w:t xml:space="preserve">          </w:t>
        <w:tab/>
        <w:tab/>
        <w:t xml:space="preserve">        </w:t>
        <w:tab/>
        <w:t xml:space="preserve">          Т.Ю. Ситд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Григорьева Светлана Анатольевна, 226-13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от ______________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муниципальных бюджетных и автономных дошкольных 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за конкретными территориями города Красноярска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школьных образователь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МБДОУ №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район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9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огимназия N 1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 города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8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109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1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15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169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8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2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22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3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Ш № 55 (ул. Павлова, 94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81 (ул. Щорса, 23а, ул. Щербакова, 331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район города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8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 (ул. Рейдовая, 67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4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 города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9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9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 1 - детский сад Журавушка (ул. Киренского, 120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район города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6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5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7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7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7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8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9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9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8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8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9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№ 14 Гимназия № 14 (пер. Медицинский, 29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айон города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5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5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8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8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8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9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9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9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3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район города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ium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32:00Z</dcterms:created>
  <dc:creator>дгтф1</dc:creator>
  <dc:description/>
  <dc:language>en-US</dc:language>
  <cp:lastModifiedBy>Григорьева Светлана Анатольевна</cp:lastModifiedBy>
  <cp:lastPrinted>2017-01-23T16:47:00Z</cp:lastPrinted>
  <dcterms:modified xsi:type="dcterms:W3CDTF">2017-01-23T10:31:00Z</dcterms:modified>
  <cp:revision>4</cp:revision>
  <dc:subject/>
  <dc:title/>
</cp:coreProperties>
</file>